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R SIDDHARTHA ENGINEERING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partment of 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ternational Journals-Faculty-SCI(2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1:3  Q2:11</w:t>
      </w:r>
      <w:r>
        <w:rPr/>
        <w:t xml:space="preserve">  Q3:4  Q4:Nil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790"/>
        <w:gridCol w:w="1890"/>
        <w:gridCol w:w="1620"/>
        <w:gridCol w:w="1170"/>
        <w:gridCol w:w="990"/>
        <w:gridCol w:w="1530"/>
        <w:gridCol w:w="1170"/>
      </w:tblGrid>
      <w:tr>
        <w:trPr>
          <w:trHeight w:val="9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a Rao Dhulipalla Joshua Reginald Pullagur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-Hole Attack And Counter Measure In Ad Hoc Networks Using Traditional Routing Optimiza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urrency And Computation: Practice And Experi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/2023,Johnwiley Online Library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2/Cpe.7643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A.Jhansi Rani K.Sridevi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And Analysis Of A High Gain Millimeter-Wave Antenna Array For Dual Purpose Application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 Personal Communication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:130 Pages:593-607,March 11-2023,Springer 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I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0.1007/s11277-023-10300-y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21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 Padmaja Viswanadham Baby Koti Lakshmi Aruna,Chitra Ekamba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Programmable Gate Array Implementation Of An Adaptive Filtering Based Noise Reduction And Enhanced Compression Technique For Healthcare Ap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actions On Emerging Telecommunications Technologies,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-3915,Sep2022,John Wiley &amp; Sons L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2/Ett.4654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A. Vijayasankar Dr. Sk Fayaz Ahm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SD-Net: Joint Brain-Heart Disorders Identification Using Remora Optimization Algorithm Based Deep Q Neural Net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 Compu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/2023,Spr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i.Org/10.1007/S00500-023-08680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N.S Murth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Sowmya Sree Agasthi, Abbas Shai, Dimple Kavitha Raj Khandavalli, Janaki Ram Vat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ney Failure Detection And Predictive Analytics For Ckd Using Machine Learning Procedur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s Of Computational Methods In Enginee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07/s11831-022-09866-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1</w:t>
            </w:r>
          </w:p>
        </w:tc>
      </w:tr>
      <w:tr>
        <w:trPr>
          <w:trHeight w:val="1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N.S Murth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Automatic Irrigation Based On Control Area Network(Can) Protoc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tional Academy Science Letter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07/s40009-023-01235-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</w:tr>
      <w:tr>
        <w:trPr>
          <w:trHeight w:val="17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N.S Murthy, G Venkatasubbaiah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work Life Time Augmentation Of WSN</w:t>
              <w:br/>
              <w:t>Through Efficient Energy Using GAN</w:t>
              <w:br/>
              <w:t>Algorith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urnal Of Intelligent &amp; Fuzzy System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May2023, 44 (2023) 7073–7082</w:t>
              <w:br/>
              <w:t>DOI:10.3233/JIFS-223442</w:t>
              <w:br/>
              <w:t>IOS Press</w:t>
              <w:br/>
              <w:t>70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Doi:10.3233/Jifs-2234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2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 Sarah Suhasini Sunitha Munappa, J. Subhashin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izing False Negatives In Metastasis Prediction For Breast Cancer Patients Through A</w:t>
              <w:br/>
              <w:t>Deep Stacked Ensemble Analysis Of Whole Slide Imag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tement Du Sig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40, No. 3, Pp. 1289-1295,June2023,International Information And Engineering Technology Association (IIE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i.org/10.18280/ts.400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Praveen Naidu Vummadisetty Sushmachowdary, P., Panda, S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 Gain Circular Slot MIMO Antenna For Wi-Max And WLAN Application With Minimum ECC Va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olving Systems: An Interdisciplinary Journal For Advanced Science And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/2023,Spr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7/S12530-023-09486-0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20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G. Suryanarayana Vijayakumar Varadarajan, Siva Ramakrishna Pillutla, Grande Nagajyothi, Ghamya Kotapati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ple Degradation Skilled Network For Infrared And Visible Image Fusion Based On Multi-Resolution SVD Upda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hematic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8 (2022): 3389,Sep2022,MDP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3390/Math10183389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21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G. Suryanarayana D. Bhavana, P. E. S. N. Krishna Prasad, M. M. K. Narasimha Reddy, Md Zia Ur Rahma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 Learned Singular Residual Network For Super Resolution Reconstruc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s, Materials &amp; Continu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74, No.1, Pp. 1123–1137,Sep-2022,Tech Science Pres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32604/Cmc.2023.03122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Aniruddh Bahadur Yadav N  N Murty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ensity Functional Theory-Based Study Of Ag/Zno Schottky Diode</w:t>
              </w:r>
            </w:hyperlink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urnal Of Electronic Material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/2023,Spring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0.1007/s11664-023-10297-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Aniruddh Bahadur Yadav Basawaraj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ication And Characterization Of Ultra-Thin Zno Based Bottom Gate Thin Film Transistor For UV Det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Micro And Nanostructur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</w:rPr>
                <w:t>https://doi.org/10.1016/j.micrna.2023.20758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P. Satyanarayana G. Diwakar B , B.V. Subbayamma C , N.V. Phani Sai Kumar D , M. Arun E , S. Gopalakrishna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ative Analysis Of New Meta-Heuristic-Variants For Privacy Preservation In Wireless Mobile Adhoc Networks For Iot Application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 Communicat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 No: 198, ISSN: 0140-3664.Jan 15 2023,Elsevi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16/J.Comcom.2022.12.00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G Kishore Kumar Ravi Raja Akurati,</w:t>
              <w:br/>
              <w:t>Venkata Hanuma Prasad Reddy, Soumica</w:t>
              <w:br/>
              <w:t>Cheemalakonda, Sudeeksha Chagarlamudi,</w:t>
              <w:br/>
              <w:t>Bhasita Dasari, Sameera Sulthana Sha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a-, Power-, And Delay-Optimized 2D FIR Filter Architecture For Image Processing Ap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rcuits, Systems, And Signal Proces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t 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7/S00034-022-02232-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a Sainath Gupta T Sudhakar Tummala, Seifedine Kadry, Mohamed Sharaf And Hafiz Tayyab Rauf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ficientnetv2 Based Ensemble Model For Quality Estimation Of Diabetic Retinopathy Images From Deepdrid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sti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 13, Issue 4, ISSN: 2075-4418,Feb 2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Mdpi.Com/2075-4418/13/4/622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R. Santos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 Of Hydrogen Coverage On Elastic And Optical Properties Of Silicene: A First-Principle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Molecular Mode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 Mol Model 28, 242 (2022).8/1/2022,Spr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7/S00894-022-05249-X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Priyanka Da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on-Linear Triangular Split-Ring Based Metaresonator For Targeted Scanning At 1.5T MR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ysica Scrip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p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0.1088/1402-4896/accf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pi Battineni)Adjunt faculty),Ravisankar 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 Survey on Recent Advancements in Auto-Machine Learning with a Focus on Feature Engineerin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Computational and Cognitive Enginee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05-24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94-2060 / 1997-003X, Taylor &amp; Francis Lt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s://orcid.org/0000-0002-1495-3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ha rani Bhimavarapu, Gopi Battineni,Nalini Chinatalapud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ic Classification of Hyper Tensive Retinopathy by Gray wolf Optimization Algorithm and naive bayes classific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25,2023MDP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i.org/10.3390/axioms120706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harani Bhimavarapu 1 , Nalini Chintalapudi2 , and Gopi Battinen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ic Detection and Classification of the Diabetic Reti- 2 nopathy using the Improved pooling function in the Convolu- 3 tion Neural Network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stic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https://doi.org/10.3390/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yet assign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ternational Journals-Scopus(12), ESCI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2:07     Q3:0</w:t>
      </w:r>
      <w:r>
        <w:rPr/>
        <w:t>2     Q4:4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790"/>
        <w:gridCol w:w="1890"/>
        <w:gridCol w:w="1620"/>
        <w:gridCol w:w="1170"/>
        <w:gridCol w:w="990"/>
        <w:gridCol w:w="1530"/>
        <w:gridCol w:w="1170"/>
      </w:tblGrid>
      <w:tr>
        <w:trPr>
          <w:trHeight w:val="9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ata Rao Dhulipalla Riyazuddien Shaik,Krishna Prasad Satamraju,Krishna Chennakesava Rao Madak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elf-Tuning Algorithm For Optimal Energy Efficient Load Balancing In Wireless Cellular Heterogeneous Network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communications And Radio Enginee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 Print:0040-2508, DOI: 10.1615/Telecomradeng.2022045118,Jan2023,Begell Hou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Yrbpuc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Whyltd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.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Https://Www.Dl.Begellhouse.Com/References/0632a9d54950b268,Forthcoming,45118.Html 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4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 Padmaja Mathe, M., &amp; Battula Tirumala, K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encephalogram Signal Classification And Artifact Removal With Deep Networks And Adaptive Threshold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hanghai Jiaotong Univ. (Sci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7/S12204-023-2609-8,June2023,Spring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7/S12204-023-2609-8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N.S Murthy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mart Sewer Robot to Remove Blockages in Sewer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cent Advances in Electrical &amp; Electronic Enginee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March, 2023, BENETHAM SCIENE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6F6" w:val="clear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6F6F6" w:val="clear"/>
                </w:rPr>
                <w:t>10.2174/2352096516666230221153328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4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haik Fayaz Ahamed  A. Vijayasankar A, M. Thenmozhi B, S. Rajendar C, P. Bindu D, T. Subha Mastan Rao 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hine Learning Models For Forecasting And Estimation Of Business Operation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scopus.com/authid/detail.uri?authorId=57189868672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Journal Of High Technology Management Research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lume 34(1), ISSN: 1047-8310,May 2023,Elsevie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I: 10.1016/J.Hitech.2023.100455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2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Praveen Naidu Vummadisetty Kumar, S., Rayavarapu, N., Naidu, P.V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ovel Frequency Reconfigurable Antenna For Smart Grid Applications In TV White Space Ban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Electrical And Computer Enginee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, 13(1), Pp. 611–618,Jan2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oi.Org/10.11591/Ijece.V13i1.Pp611-618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G. Suryanarayana Bellamkonda Saidulu, Majeti Ratna Hari Priya, Kumpati Likhitha, Kumbha Pragathi &amp; K. M. R. K. Srikant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on Of Hyperspectral And Multispectral Images Based On Principal Component Analysis And Guided Bilateral Filteri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System Assurance Engineering And Manag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47 (2),Sep2022,Spring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I And Scop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nk.Springer.Com/Article/10.1007/S13198-022-01767-2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9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P. Satyanarayana T. Mahalakshmi2 , R .Sivakami3 , Saad Ali Alahmari4 , Sivaram Rajeyyagari5 , Srinivasulu Asad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ew Algorithm For Detection Of Nodes Failures And Enhancement Of Network Coverage And Energy Usage In Wireless Sensor Netwo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s Today Procee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olume 80, Part 3, 2023, Pages 1717-1722,Jan2023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i.Org/10.1016/J.Matpr.2021.05.35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Saritha Chandana, S.L., Mahalaxmi, U.S.B.K.,Chawla, P.Chaturvedi, A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Intelligent Sensing And Detection System For Accident Preventions In Four Wheeler Vehicl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s Today Proceeding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80, Pp. 1713–1716,April2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16/j.matpr.2021.05.353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G Kishore Kumar Balaji Narayana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icient Haar Wavelet Transform For Detecting Saccades And Blinks In Real-Time EOG Sign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 Computer Sci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: 2, Issue: 3; Pages:1-7,Nov2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07/S42979-021-00553-4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Premchand P.Hari Krish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ce Analysis Of A Single Layer X-Band Frequency Selectiv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ess In Electro magnetics Research Letters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108,Dec2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I And Scop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Premchand P. Hari Krish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mpact Antipodal Vivaldi Antenna For Moder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Electronics Lett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 2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: 10.1080/21681724.2023.21929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4</w:t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Jasti Sateesh Mksl Gayatri, Koushik Guha,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And Analysis Of Multiple Inlet–Multiple Outlet Piezoelectric Actuated Valveless Micropump For Micro Drug Delivery Applica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Control, Automation And Electrical Sys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2,Springer 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I And Scop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nk.Springer.Com/Article/10.1007/S40313-022-00961-8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R. Santosh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ic Water Pumping System In Smart Irrigation Using Iot And Ensemble Learn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S Science Jo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 9 ISSUE 7 Page 1265-1291,7/1/2022,GS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 : 20.18001.Gsj.2022.V9i7.22.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ternational Journals-Students Scopus(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Q2: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3"/>
        <w:gridCol w:w="2652"/>
        <w:gridCol w:w="1398"/>
        <w:gridCol w:w="1535"/>
        <w:gridCol w:w="1260"/>
        <w:gridCol w:w="1117"/>
        <w:gridCol w:w="1817"/>
        <w:gridCol w:w="1143"/>
      </w:tblGrid>
      <w:tr>
        <w:trPr>
          <w:trHeight w:val="1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Author(Mention If Student UG/PG/Roll No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Jour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 Fact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I of Public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ile Factor of Journal</w:t>
            </w:r>
          </w:p>
        </w:tc>
      </w:tr>
      <w:tr>
        <w:trPr>
          <w:trHeight w:val="21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.naveen, Praveen Naidu Vummadisetty,V.narasimha rao,aravind Kumar,Dudi neelima,K. jaya Lakshm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UG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mall size triband dual L-Shaped and pulse shaped compact size monopole antenna for 5G/wireless portable devic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 Today Proceeding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4-7853/2022, Else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i.org/10.1016/j.matpr.2022.08.0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</w:tr>
      <w:tr>
        <w:trPr>
          <w:trHeight w:val="17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 Sarada Devi Bindu Priya.Makala, Akhil.Y, P. Surya Teja, N. Sures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UG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 Of Plastic Bottles By Reverse Vending Machine Using Object Detection Techniq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s Today Proceeding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80,Part 3, Pp. 1995–1999,April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16/J.Matpr.2021.06.037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nferences (Faculty)-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Conferences-1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Conferences-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EE - 1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us – 0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73"/>
        <w:gridCol w:w="2749"/>
        <w:gridCol w:w="2384"/>
        <w:gridCol w:w="1780"/>
        <w:gridCol w:w="1328"/>
        <w:gridCol w:w="1422"/>
        <w:gridCol w:w="1418"/>
      </w:tblGrid>
      <w:tr>
        <w:trPr>
          <w:trHeight w:val="9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of authors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(IEEE/SCOPUS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ISSN number of the proceed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A.Jhansi Rani  KadiyamSridevi, Ph.DSco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on Computer Vision, High Performance Computing, Smart Devices and Networks (CHSN-2022) Jointly organized by JNTUK,Hyderabad, 28-29, December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ce Evaluation of Concentric Hexagonal Array for Smart antenna applica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TUK, kakina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ringer Serie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</w:p>
        </w:tc>
      </w:tr>
      <w:tr>
        <w:trPr>
          <w:trHeight w:val="13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A.Jhansi Rani B.SuneethaPh.D Scho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Physics: Conference Seri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in Cancer Detection by Using Cluster Evaluation Technique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Physics, IOP Science,9/1/2022,2335 01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M Padmaja Aruna, V.B.K.L., Ekambaram, C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HC-20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ssion of ECG Signals Using an Adaptive Algorithm Based on DWT and SPIHT Decoder for Health Care Applications,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C, Bangalore,11/1/202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09/IIHC 55949.2022.10060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Xplore</w:t>
            </w:r>
          </w:p>
        </w:tc>
      </w:tr>
      <w:tr>
        <w:trPr>
          <w:trHeight w:val="15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of author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(IEEE/SCOPU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ISSN number of the procee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</w:tr>
      <w:tr>
        <w:trPr>
          <w:trHeight w:val="15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M Padmaja Aruna, V.B.K.L., Ekambaram, C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nternational Conference on Integrated Circuits and Communication Systems (ICICACS-2023)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G Compression Techniques of Spiht Decoder for Mobile Health Application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Bangalore Section at H.K.E. Society's S.L.N. College of Engineering, Raichur, Karnataka2/1/20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ascii="Times New Roman" w:hAnsi="Times New Roman" w:cs="Times New Roman" w:eastAsia="MS Mincho;MS Gothic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09/icicacs57338.2023.100996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Xplore</w:t>
            </w:r>
          </w:p>
        </w:tc>
      </w:tr>
      <w:tr>
        <w:trPr>
          <w:trHeight w:val="15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 Mariappa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DCIT 2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ly Detection of Covid Using Spectral Analysis of Cough and Deep Convolutional Neural Networ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IT Bhubaneswa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978-3-031-2484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.S Murthy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nweis Second International Conference on Advances in Software Engineering and Information Technology (ASIT),2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Multilayered Strip Line Hairpin Band pass Fi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ALA,6/1/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. Vijayasan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Y. Sarada Devi, Sk. Fayaz Ahmad,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h international Conference on communications and electronics systems,ICCES 2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ly Heart disease detection with extreme data approach using Ensemble learning Techniqu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G Institute of technology, Coimbator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of author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(IEEE/SCOPU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ISSN number of the procee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r. B Lakshmi sirisha, Dr.Sk Fayaz ahamed,       M.Bindu Priya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Energy (ICAIS 2023)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work (D-CNN) with Internet of Things (IoT)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 Rourkel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 Lakshmi sirisha M Bindu Priya,        D. Manoj Kumar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th International Conference on System Modeling &amp;amp; Advancement in Research Trends (SMART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vey on automatic detection of diabetic retinopathy screeni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erthankar Mahaveer university,Dec, 2022, pp. 1214–12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SMART55829.2022.10047367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. P. Satyanarayana Usha Devi Yalavarthi, Yadavalli S SSriramam , M. Arun, V. Gokula Krishnan, S. Gopalakrishna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IEEE 2nd International Conference on Mobile Networks and Wireless Communications (ICMNWC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ementation of Enhanced Energy Aware Clustering Based Routing (EEACBR)Algorithm to Improve Network Lifetime in WSN’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Siddhartha Institute of Technology, Tumakuru,2nd-3rd December, 20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9111-2/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</w:tr>
      <w:tr>
        <w:trPr>
          <w:trHeight w:val="15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r. P. Satyanarayana T. Sushma, M. Arun, Venkata Syamala Raju Talari, S. Gopalakrishnan, V. Gokula Krishna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IEEE International Conference on Intelligent Systems for Communication, IoT and Securi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hancement of Energy Efficiency and Network Lifetime Using Modified Cluster Based Routing in Wireless Sensor Network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G College of Technology, Coimbatore, Tamil Nadu, India,9th- 11th, February, 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&amp; 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</w:tr>
      <w:tr>
        <w:trPr>
          <w:trHeight w:val="6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 H Prasad Reddy Ravi Raja A, Phani Kumar Polasi, Ravi TejaPonnuri, Gundugonti Kishore Kumar, Shaik Fayaz Ahamed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rd International Conference on Artificial Intelligence and Signal Processing (AISP) 18-20 Mar 2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 and Development of Traffic Light Recognition method for Autonomous vehicles using V2I Communic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 University AP ,18-20, MARCH 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/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of author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(IEEE/SCOPU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ISSN number of the procee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vi Raja A Anuradha T, SankararaoMajji, Tulasi Radhika Patnala, C Sushama,M Dhiraj Kapil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th International Conference on Smart Systems and Inventive Technology, ICSSIT 2023, 23-25, January 20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 Identification Passport: A Unique Cloud Based</w:t>
              <w:br/>
              <w:t>Passport Mode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 Xavier Engineering College23-25, January 2023</w:t>
              <w:br/>
              <w:t>Tirunelveli, Indi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vi Raja ARaghunandan K R, Asmita Dixit, M Sunil Kumar, M Dhiraj Kapil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th International Conference on Smart Systems and Inventive Technology, ICSSIT 2023, 23-25, January 2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ware Re-Engineering Using Cloud Computi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 Xavier Engineering College23-25, January 2023</w:t>
              <w:br/>
              <w:t>Tirunelveli, Ind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</w:tr>
      <w:tr>
        <w:trPr>
          <w:trHeight w:val="15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 Sravanthi B.V. Subbayamma, Waseem Sultana, Sriram Parabrahmachari, V. Gokula Krishnan, Yadavalli S SSriramam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rd International Conference on Advances in Computing, Communication, Embedded and Secure Systems (ACCESS ‘23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hancement of Energy Efficiency Using improved Energy Efficient Routing Protocol in Wireless Sensor Networks for IOT Application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i Shankara Institute of Engineering and Technology, Kalady, Kerala, India.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/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. Siva Naga MalleswariDingari Kalpana, M. Arun, S. Marlin, N. BalaSundara Ganapathy, P. Satyanarayan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IEEE 9th International Conference on Advanced Computing and Communication SystemsICACCS 2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hancement of Network Security in MANET by using Guided Whale Optimization Algorithm (GWOA) for solving multiobjective optimiz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i Eshwar College of Engineering, Coimbatore,17th- 18th, March 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&amp; Scopu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</w:tr>
      <w:tr>
        <w:trPr>
          <w:trHeight w:val="9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of authors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(IEEE/SCOPU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ISSN number of the procee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</w:tr>
      <w:tr>
        <w:trPr>
          <w:trHeight w:val="9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. Siva Naga Malleswari Dr. Kusuma Kumari,HariniVemu,Dr. Purnima K Sharma,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 conference on Data engineering and communicat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CDECT-20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ANNULAR RING BASED 3D HEXAGONAL MIMO ANTENNA WITH IMPROVED ISOLATION TECHNIQUE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vasavi Engineering College,Tadepalligudem,25.02.20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nferences-Students-8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-8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-0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EE-6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us-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52"/>
        <w:gridCol w:w="2126"/>
        <w:gridCol w:w="2092"/>
        <w:gridCol w:w="1560"/>
        <w:gridCol w:w="1397"/>
        <w:gridCol w:w="1416"/>
        <w:gridCol w:w="1256"/>
        <w:gridCol w:w="1026"/>
      </w:tblGrid>
      <w:tr>
        <w:trPr>
          <w:trHeight w:val="9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Venkata Rao Dhulipalla,Sanepalli Pavan Kumar Reddy, Chidaraboina Anusha, Dendukuri Bhoomika, Rayalla Venkateswarl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Second International Conference On Electronics And Renewable Systems (ICEARS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mage Security is Improved by Super Encryption using RSA and Chaos Algorithms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ICEARS56392.2023.10085142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Explor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A.Jhansi Rani, Yoga Harshitha Parakoti,  Sai Lakshmi Praveena Jallipalli , Aslesh Sai ,Y. Krish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International Conference On Recent Advances In Electrical, Electronics, Ubiquitous Communication, And Computational Intelligence (RAEEUCCI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Two Element Array Microstrip Patch Antenna for Wi-Max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t.of ECE,SRM Institute if Science and Technology, Chennai,19-21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09/RAEEUCCI57140.2023.10134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xplor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A.Jhansi Rani , Singupilla Navya, Vijaya Lakshmi,208W1D8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wcet-20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ompact Penta Band Notched UWB Antenna Using Modified U- Slots and EBG Structur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niversity 18th-19th November 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OPUS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G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2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r.A.Jhansi Rani ,Kuthada Raghunadh </w:t>
              <w:br/>
              <w:t xml:space="preserve">  188w1a0486,</w:t>
              <w:br/>
              <w:t xml:space="preserve"> Thumu Siva Sai Srinivas </w:t>
              <w:br/>
              <w:t xml:space="preserve">  188w1a04a8,</w:t>
              <w:br/>
              <w:t xml:space="preserve"> Vadlamudi Pranathi, </w:t>
              <w:br/>
              <w:t xml:space="preserve">  188w1a04a9</w:t>
              <w:br/>
              <w:t xml:space="preserve">  Megha Sree Karre </w:t>
              <w:br/>
              <w:t xml:space="preserve">  198w5a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Physics: Conference Seri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trip feed dual band and triple band frequency reconfigurable antenna for diverse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Physics, IOP Science9/1/2022, . 2335 01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M Padmaja Harshini,B.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Advances In Computing, Control, And Telecommunication Technologies 20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Attendance Management System using CN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nze Scientific Society,6/1/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9781713857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nze Scientific Societ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M Padmaja V. Sindhu Priya, C. Hema Naga Dontu, B. Sulochana Devi and P. Praveen Kum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th International Conference On Signal Processing And Communication ,ICSPC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veillance System for Improved Energy Efficiency Using LoRa Technology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unya University,23-24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09/ICSPC57692.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lor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M Padmaja K Geethasri (188W1A04J8), J Sai Kousik (188W1A04J1), M Vaishnavi(188W1A04K4) , B KranthiSai(198W5A0423), D Lokesh Nayak (198W5A042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Journal Of Physics: Conference Series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US ROUTING USING QR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Physics,IOP Science,9/1/2022, 2335-0120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RMariapp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</w:rPr>
              <w:t>P Gayathri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</w:rPr>
              <w:t>P Pushpalatha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</w:rPr>
              <w:t>V Sri Sidhvi Rishik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nd 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</w:rPr>
              <w:t>T. Satish</w:t>
            </w:r>
            <w:r>
              <w:rPr>
                <w:rStyle w:val="Nowrap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 Time Robotic Arm using Leap Motion Control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Wdjnlartbreadcrumbtitle"/>
                <w:rFonts w:cs="Segoe UI" w:ascii="Inherit;Times New Roman" w:hAnsi="Inherit;Times New Roman"/>
                <w:color w:val="000000"/>
                <w:sz w:val="23"/>
                <w:szCs w:val="23"/>
              </w:rPr>
              <w:t>j</w:t>
            </w:r>
            <w:hyperlink r:id="rId35">
              <w:r>
                <w:rPr>
                  <w:rStyle w:val="InternetLink"/>
                  <w:rFonts w:cs="Segoe UI" w:ascii="Inherit;Times New Roman" w:hAnsi="Inherit;Times New Roman"/>
                  <w:color w:val="000000"/>
                  <w:sz w:val="23"/>
                  <w:szCs w:val="23"/>
                  <w:u w:val="none"/>
                </w:rPr>
                <w:t>ournal of Physics: Conference Series</w:t>
              </w:r>
            </w:hyperlink>
            <w:r>
              <w:rPr>
                <w:rFonts w:cs="Segoe UI" w:ascii="Segoe UI" w:hAnsi="Segoe UI"/>
                <w:color w:val="000000"/>
                <w:sz w:val="23"/>
                <w:szCs w:val="23"/>
              </w:rPr>
              <w:t>, </w:t>
            </w:r>
            <w:hyperlink r:id="rId36">
              <w:r>
                <w:rPr>
                  <w:rStyle w:val="InternetLink"/>
                  <w:rFonts w:cs="Segoe UI" w:ascii="Inherit;Times New Roman" w:hAnsi="Inherit;Times New Roman"/>
                  <w:color w:val="000000"/>
                  <w:sz w:val="23"/>
                  <w:szCs w:val="23"/>
                  <w:u w:val="none"/>
                </w:rPr>
                <w:t>Volume 2466</w:t>
              </w:r>
            </w:hyperlink>
            <w:r>
              <w:rPr>
                <w:rFonts w:cs="Segoe UI" w:ascii="Segoe UI" w:hAnsi="Segoe UI"/>
                <w:color w:val="000000"/>
                <w:sz w:val="23"/>
                <w:szCs w:val="23"/>
              </w:rPr>
              <w:t>, </w:t>
            </w:r>
            <w:hyperlink r:id="rId37">
              <w:r>
                <w:rPr>
                  <w:rStyle w:val="InternetLink"/>
                  <w:rFonts w:cs="Segoe UI" w:ascii="Inherit;Times New Roman" w:hAnsi="Inherit;Times New Roman"/>
                  <w:color w:val="000000"/>
                  <w:sz w:val="23"/>
                  <w:szCs w:val="23"/>
                  <w:u w:val="none"/>
                </w:rPr>
                <w:t>4th National Conference on Communication Systems (NCOCS 2022) 23/12/2022 - 23/12/2022 Karaikal, India</w:t>
              </w:r>
            </w:hyperlink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</w:rPr>
              <w:t> </w:t>
            </w:r>
            <w:r>
              <w:rPr>
                <w:rFonts w:cs="Segoe UI" w:ascii="Segoe UI" w:hAnsi="Segoe UI"/>
                <w:color w:val="000000"/>
                <w:sz w:val="23"/>
                <w:szCs w:val="23"/>
              </w:rPr>
              <w:t>10.1088/1742-6596/2466/1/01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P: Journal of Physics: Conf serie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RMariapp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Naga Prasanna, SK Tehmeem Sulthana, A Ramprasad And P Charishma Shalin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Smart Medical Mirror using Raspberry P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th National Conference on Communication Systems (NCOCS 2022)Journal of Physics: Conference Series 2466 (2023) 01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088/1742-6596/2466/1/0120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P: Journal of Physics: Conf serie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G. L. Madhumati Nishanth Addepalli(208W5A0404),</w:t>
              <w:br/>
              <w:t>Ravi KanthPabolu(208W5A0401),</w:t>
              <w:br/>
              <w:t>Siva Ganesh Chennuru(208W5A0402),</w:t>
              <w:br/>
              <w:t>Vara Lakshmi Vissampalli(208W5A04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2023 8th International Conference For Convergence In Technology (I2C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ersion of American Sign Language to Text Using Deep Learning for Feature Extraction and Naive Bayes for Class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Bombay Section,Pune, Maharashtra,April 07-09, 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INGS BY IEE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-8-3503-3401-2/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G. L. MadhumatiSomineniSrilakshmi</w:t>
              <w:br/>
              <w:t>[208W1D7708]P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On Artificial Intelligence And Smart Energy</w:t>
              <w:br/>
              <w:t>(ICAIS 2023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mparative analysis of HDL and HLS for developing CNN accelerator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T College of Engineering ,2- 4, February 2023</w:t>
              <w:br/>
              <w:t>and Technology, Coimbatore, Indi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INGS BY IEE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6216-7/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G</w:t>
            </w:r>
          </w:p>
        </w:tc>
      </w:tr>
      <w:tr>
        <w:trPr>
          <w:trHeight w:val="12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r. G. L. MadhumatiYarramaneni Leela Aparna(198W1A0462) </w:t>
              <w:br/>
              <w:t>Sheik Muskan (198W1A0454)</w:t>
              <w:br/>
              <w:t xml:space="preserve">BarlaPurushotham(198W1A0408) </w:t>
              <w:br/>
              <w:t>Lella Narasimha(198W1A0433),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2023 8th International Conference For Convergence In Technology (I2CT-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GA Based Plant Disease Identification using Convolution Neural Net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Bombay Section,Pune, Maharashtra,April 07-09,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INGS BY 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A. Vijayasankar Bhavyasai B, Ramalakshmi A, SaiGeethaSravani B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h International Conference On Communications And Electronics Systems,ICCE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formance evaluation of RAKE receiver using rayleigh fading channel in terms of bit error rat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G Institute of technology, Coimbator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N.S Murthy, Vyshnavi Pentela, Bilva Raja NilayaVendra,  Dharma Teja Reddy Putluri; Varun Kumar Bodapa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23 IEEE International Conference On Integrated Circuits And Communication Systems (ICICACS)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fferent Machine Learning Approch's for Diagnosis of Alzheimer's Disease and Vascular Dement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April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P. Sarah Suhasini R. Mariappan,                                             G.Manasa Lakshmi (198W1A0481),       G. Manoj (198W1A04A1),                     M.Mahitha Sri Sai (198W1A0499), R.Devendhar (198W1A04B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Interdisciplinary International Conference On Energy,ENT2023</w:t>
              <w:br/>
              <w:t>Nano Technologies And Internet Of Thing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Visualization for Energy Optimisation in Smart Campus Application Using LoRaWAN Industrial IoT Technolog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 Institute of Technology Puducherry,2nd - 4th , February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P Publishi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P. Sarah Suhasini N J N V D Tanuja (198W1A04G5), N Srivani (198W1A04G4), V Lakshmi Priya (198W1A04I8), N Vamsi Krishna (198W1A04G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Recent Advances In Electrical, Electronics, Ubiquitous Communication, And Computational Intelligence ,RAEEUCCI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ce Comparison of Deep Learning Techniques for Classification of Fruits as Fresh and Rott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M Institute of Science and Technology, Chennai,19-21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 Lakshmi sirisha T Dharani, padmaprasamsa M,  harshavardhan B, B vivekJori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th International Symposium On Electronic Systems Devices And Computing (ESDC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betic Retinopathy classification through fundus images using Deep Learn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T SRICITY,04.05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esdc56251.2023.10149877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 Lakshmi sirisha T Dharani, padmaprasamsa M,  harshavardhan B, B vivekJori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Advanced Computing And Comminication Systems,ICACCS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on recent techniques to detect diabetic retinopath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Feb, 2023, pp. 1524–1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icaccs57279.2023.10112896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Shaik Fayaz Ahamed Prameshwar Reddy D(198W1A04E2), Sr Naga Chandu D(198W1A04D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4th Innovative Product Design And Intelligent Manufacturing Systems,IPDIM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ment of Automatic smart vehicles System Using Visible Light Communic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 Rourkel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evie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Shaik Fayaz Ahamed, Sistla Jyothirmy, 198W1A04C2, Ravi Raja A, Gottam Geethika 198W1A0482 ,Seetha Bharath Sai 198W1A04B9,Buddhanti Saiteja 208W5A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 International Conference On Electrical, Electronics, Information And Communication Technologies (ICEEIC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ess Monitoring in Humans using Biomedical Signal Analys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 Ramakrishnan College of Engineering,05 – 07, April 2023</w:t>
              <w:br/>
              <w:t xml:space="preserve">Tiruchirappalli, Tamil Nadu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G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2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 B. Sri Hasa(198W1A04J8), Anjani Reddy B (198W1A04J9),B. Samuel Raj (198W1A04J6),R.Mariappan,NaveenKalasani(198W1A04E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nternational Conference On Range Technology(Icort 2023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lf Pear Shaped ACS Fed MIMO Antenna For Tri band Applica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DO ,Chandipu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 Naveen Kalasani(198W1A04E9),Arvind Kumar,SaiHaranadhAkkapanthula,Dudi.Neelima,V. Ra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nternational Conference On Range Technology(Icor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S Fed Low Profile Goose Shaped Antenna for 5G Wireless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DO ,Chandipu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,Dudi.Neelima,NaveenKalasani(198W1A04E9), Aravind Kumar ,N.GouthamKumar,SaiHaranadhAkkapanth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nternational Conference On Range Technology(Icor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Paper Clip Shaped MIMO Antenna with 4-Ports for Small Satellite Applicatio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DO ,Chandipu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6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2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 Naveen Kalasani(198W1A04E9),P.Hareesha(208W1A04N6),T.Dheeraj(208W1A04P0),E.Adithaya Vardhan(208W1A04K7),Aravind Kum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EE International Conference On Service Operations And Logistics, And Informatics (SOLI 2022)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e Branch Shaped Triple Band ACS Fed MIMO Antenna for High Speed  Data Applica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 B. Sri Hasa(198W1A04J8), Anjani Reddy B(198W1A04J9) ,B. Samuel Raj (198W1A04J6),Arvind Kumar,NaveenKalasani(198W1A04E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EE International Conference On Service Operations And Logistics, And Informatics (SOLI 2022)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and L Shaped ACS Fed MIMO Antenna with improved Isolation and Diversity Metri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 Naveen kalasani(198W1A04E9), A Rajasekar,SanjavKumar,DudiNeelima,Arvind Kumar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nternational Conference On Range Technology(Icor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mpact Tri Band Rocket Shaped MIMO Antenna Using ACS Feeding Technique for WLAN and WiMAX Applicatio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DO ,Chandipu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K.Naveen(198W1A04E9) ,B Pooja(208W1A04J6),B.Kumar Sai(208W1A04J9),DudiNeelima,Arvind Kum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North Karnataka Subsection Flagship International Conference (Nkcon-2022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S Fed Four-Antenna Dual Band Club Shaped MIMO for IEEE802.11g/n/ac/ax WLAN and WiMAX Application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DEA's V. P. Dr. P. G. Halakatti College of Engineering and Technolog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r Praveen Naidu VummadisettyM.Praneetha(198W1A04L8),P. Keerthi(198W1A04M6),Shaik.zaiba(198W1A04O0),Arvind Kumar,NaveenKalasani (198W1A04E9)                                        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IEEE North Karnataka Subsection Flagship International Conference (Nkcon-2022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row Head Shaped 4-Port ACS Fed MIMO Antenna with a Stair case Structure Below for Dual Band Applicatio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DEA's V. P. Dr. P. G. Halakatti College of Engineering and Technolog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Praveen Naidu Vummadisetty B. Sri Hasa(198W1A04J8), Anjani Reddy B (198W1A04J9),B. Samuel Raj (198W1A04J6),Arvind Kumar,NaveenKalasani(198W1A04E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North Karnataka Subsection Flagship International Conference (Nkcon-2022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de Band Key Shaped ACS Fed MIMO Antenna for Wi-MAX/LTE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DEA's V. P. Dr. P. G. Halakatti College of Engineering and Technolog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 Raghavendra Raghavendra Ch, Krishna Sai K., Sahithi P., Sai Ramakrishna C., and Harika 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urnal of Physics,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ign And Simulation Of Miniarization Of Triangular Shape Dielectric Resonator Antenna Using Amc Surface For 5G Application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-01202, 28/09/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P Scienc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 Raghavendra, S.PhaniSrir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urnal of Physics,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gation And Implementation Of Convolutional Neural Networks With Transfer Learning For Detection Of Covid-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335 0-12020, 15/9/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P Scien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 Raghavendra Krishna Sai K., Sahithi P, Sai Ramakrishna C., Harika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International Conference On Wireless Communications, Signal Processing And Networking (Wispnet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Circularly Polarized Semi-Cylindrical Dielectric Resonator Antenna at Sub 6 GHzFrequency for 5G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N Engineering College Tamilnadu, 3/1/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kkhaleelahmed Nova Mannam- 198W1A04A6, Kolli Pranitha - 198W1A0495 ,Muddana Bhavya Sri- 198W1A04A4 , Nanda Praveen vemulapalli - 198W1A04C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On Artificial Intelligence And Smart Energy,ICAIS 20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duino based Smart Water Management System for Water Loss Reduc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CT College of Engineering Technology, Coimbatore,2-4, February 2023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kkhaleelahmedVasaviKadali -198W1A0487, Bhavani Shankar Pudi-198W1A04B4, AnuhyaJanjam  -198W1A0485, Jagadeesh Javvadi  -198W1A0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On Artificial Intelligence And Smart Energy,ICAI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eumonia Detection in Chest X-Ray Images by using Resnet-50 Deep Learning Algorith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CT College of Engineering Technology, Coimbatore,2-4, February 202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K V Prasad D. Sri Bhargav (198W1A04K3), V. Uma Maheshwara Rao (198W1A04P4), G. Vikas (198W1A04K7), K. Venkat Karthik (198W1A04L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h International Conference On Advanced Computing And Communication Systems 2023,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uction in UWB MIMO antenna mutual coupling using P-Stub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 Tamilnad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K V Prasad K. Nitin Sai (198W1A04L4), V. SarathBramha (198W1A04O6), K. Ganesh (198W1A04L2), Ch. Aasritha (198W1A04K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h International Conference On Advanced Computing And Communication Systems ,ICACCS 20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tual coupling Reduction In MIMO Antenna For UWB Applications Using H Shaped Stub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 Tamilnadu17-18,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. P. Satyanarayana K. Bhoomika [198W1A0429], D. Mukesh [198W1A0417], P. Srujana [198W1A0446], R. Manasa Bai [198W1A0449] , Yadavalli S SSriram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IEEE 9th International Conference On Advanced Computing And Communication Systems,ICACC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ementation of improved Energy Balanced Routing Protocol to Enlarge Energy Efficiency in MANET for IoT 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17th- 18th,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2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r. P. Satyanarayana Gokul Sriram GupthaMaremalla [198W1A0435], G. Phanindra [198W1A0421], A. CH. R. R. Devi [198W1A0403], K. Anantha Rajya Lakshmi [198W1A0432]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IEEE 9th International Conference On Advanced Computing And Communication Systems,ICACC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hancement of Network Lifetime in Wireless Sensor Networks using modified Cluster head selection algorith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17th- 18th,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2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 V H Prasad NidamarthiLohita Datta (198W1A0441), Aafreen Tabassum (198W1A0401), JandhyamBhaavani (198W1A0423), KoppuravuriYaswanth Raj Kumar (198W1A04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Advanced Computing &amp; Communication Syste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And Development of Dust Detection and Filtering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 India,17-18 Mar 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09/ICACCS57279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 V H Prasad Velpula Soniya (198W1A0458), Shaik Karishma (198W1A0452), Devarapalli Vamsi (198W1A0416), Kota Ravi Shankar (198W1A043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Advanced Computing &amp; Communication Systems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T Based Smart Way of Watering Plants and Feeding Pe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Eshwar College of Engineering, Coimbatore, India17-18 Mar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09/ICACCS57279.20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vya Jogi,                R V H Pras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On Artificial Intelligence And Communication, ICAIC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cting the Plant Species using Deep-Convolutional Neu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T College of Engineering and Technology, Coimbator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G</w:t>
            </w:r>
          </w:p>
        </w:tc>
      </w:tr>
      <w:tr>
        <w:trPr>
          <w:trHeight w:val="1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sarithaBala Naga Venkata Sai Prasanth Boddapati(198W1A0472),Venkata Rohith Kumar Karimikonda(198W1A0491),KeerthanaMandava(198W1A04A1),ManaswiniGunji(198W1A048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electronics And Renewable Systems(ICEARS 2023)Tuticorin, Indi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ed Cleaning Machine Using Arduino U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, 2-4,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25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saritha Y Neha, N Samyuktha, B Gayathri and A. Charit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Indian International Conference On Industrial  Engineering And Operations Management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Parking System Using Object detec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angana, India, August 16-18, 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EDINGS OF THE 2ND INDIAN INTERNATIONAL CONFERENCE ON INDUSTRIAL ENGINEERING AND OPERATIONS MANAGEME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 B K L ARUNA R NagaDeepthi, ramyaauddanti,ramanaramireddy,somasekh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weis International Conference On Computer Science, Cyber Security And Information Technology (CCIT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ion and Diagnosis of CardioVascular Diseases Using Machine Learn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IT2023,4/1/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 B K L ARUNA Likhita Sunkara, Bhargavi LahariVema, Hema Lakshmi Prasanna Rajulapati,AvinashMukkapa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nternational Conference On Integrated  Circuits And Communication Systems,ICICAC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ly Diagnosis of Types of Glaucoma Using MUlti Feature Analysis Based on DBN Classific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L N College of Engineering, Raichur,24-25 Feb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ICICACS57338.2023.10100195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 Sarada Devi Movva Ganesh Kasyap,A Gayatri, Y Chandana, VV Nai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Paradigms Of Communciation,Computing And Data Analytics,PCCDA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Traffic Monitoring System by Greedy perimeter stateless routing Protoc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khilesh Das Gupta Institute of Technology &amp; Management ,Delhi,22-23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ink.springer.com/chapter/10.1007/978-981-99-4626-6_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 Computing Research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 Sarada Devi HumeraMaahin,K. Deepthi,P.S.L. Sarva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International Conference On Applied Artificial Intelligence And Computing,ICAAIC 20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t Based Communication In Vehicles To Controlaccidents Using An Efficient Routing Strateg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asu’sSarathy Institute of Technology, Salem,04-06, May 2023,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ink.springer.com/chapter/10.1007/978-981-99-4626-6_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 Sarada Devi R Mariappan, Pallavi Golla  , D.V.S. Akash  , S. Pranay S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Advances In Computational Intelligence And Its Applications,ICACIA-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T Routing Protocol using Particle Swarm Optimiz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L University, Hyderabad Campus,24,25 Feb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C PRESS, TAYLOR &amp; FRANCIS GROUP, FLORIDA, USA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9781032786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RC Pres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ja Sai Vishnu Vardhan D; Narendra Kumar A; Vijaya Kumar P; Chandra Kiran K; Jyothiraditya G; Ravi Raja 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Second International Conference on Electrical, Electronics, Information and Communication Technologies (ICEEICT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sion of Adaptive SLM Technique with Companding for PAPR reduction in 5G MIMO-OFDM Syst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07 April 2023,Trichirappalli, Indi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nic ISBN:979-8-3503-9763-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G</w:t>
            </w:r>
          </w:p>
        </w:tc>
      </w:tr>
      <w:tr>
        <w:trPr>
          <w:trHeight w:val="4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B.Alekhya, Boyapati Venkata Sai Ajitha; Avisetti Satya Teja Aditya Bharg;  GiridharKakar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International Conference On Power, Energy, Control And Transmission Systems (ICPECTS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on Switching Band Antenna Reconfigurabil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nnai, India,08-09 December 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BN:978-1-6654-6276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.Alekhya, Narendra Cheemakurti, Boyapati Venkata Sai Ajitha; Avisetti Satya Teja Aditya Bharg;  GiridharKakara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International Interdisciplinary Conference Onvenergy, Nanotechnology And Internet Of Thingsv(ENT 2023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ded Rectangular Patch Antenna Design for</w:t>
              <w:br/>
              <w:t xml:space="preserve"> Wearable Applica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 PUDUCHERRY,February 2-4, 2023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P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P.Vijaya Kumar D.Chandini(188W1A0466),D.P.V.VenuGopal(188W1A0468),C.V.Sravya(188W1A0464) and A.L.V.R.Kowshik(188W1A04B7) 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fth International Conference On Inventive Computation Technologies (ICICT 2022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Efficient Clipping Method for PAPR Reduction in</w:t>
              <w:br/>
              <w:t xml:space="preserve"> OFDM Syst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AL,16th August 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0837-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enkata Ratna Prabha K Ravi Kiran G(198w1a0422),Venu K(198w1a0459),Thanuja J(198w1a0424),Jahnavi 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On Artificial Intelligence And Smart Energy,ICAI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view of Multiple Prognosticate Techniques for Parkinson's Disea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T College of Engineering Technology, Coimbator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enkata Ratna Prabha K Sravya Ravi(198w1a0450),YasaswiniSatuluri(198w1a0455),ChandiniNekkanti,Ravi Kiran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Advances In Intelligent Computing And Applications ,AICAPS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ction of Brain Tumor Using Image Processing</w:t>
              <w:br/>
              <w:br/>
              <w:t>Techniqu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KERALA SECTI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SunithaK.Bhavana (198W1A04F7), K.Divya Bhavani  (198W1A04F5),A.Swathi  (198W1A04I0),P.Deshmanth  (198W1A04H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International Conference On Electronics And Renewable Systems, ICEARS 2023,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ic Pothole and Humps on Roads Detection and Notification Ale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 ,Tuticorin, India.23-24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-8-3503-4664-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Sunitha Surendra Reddy S (198W1A04H4), Leela Priyanka M (198W1A04G0), Lakshmi Narayana</w:t>
              <w:br/>
              <w:t>S (198W1A04H9), Sri Lakshmi V (198W1A04J0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h International Conference On Inventive Computation Technologies (ICIC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ction of Metastasis In Breast Cancer Patients Using Deep Neural Networks By Ensemble Stackin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bhuvan University, Nepal.26-26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-8-3503-9849-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vi Raja A SistlaJyothirmy 198W1A04C2 GottamGeethika 198W1A0482 Seetha Bharath Sai 198W1A04B9Buddhanti  Saiteja208W5A0408 V H Prasad Redd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 Electronics And Renewable Systems (ICEARS 2023) Tuticorin, India</w:t>
              <w:br/>
              <w:t>2-4, MARCH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ction and Analysis of Stress-A Revie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2-4,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vi Raja A PailaYesudasu 198W1A04A8,N S S P Revathi 198W1A04A7 P R L Durga Prasad 198W1A04A9  K Pujitha 198W1A0494 Venkata Ratna Prabha 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 Electronics And Renewable Systems (ICEARS 2023) Tuticorin, India</w:t>
              <w:br/>
              <w:t>2-4, MARCH 20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view on Analysis of Cardiac Arrhythmias from Heart Beat Classific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2-4,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vi Raja PailaYesudasu 198W1A04A8, N S S P Revathi 198W1A04A7 P R L Durga Prasad 198W1A04A9  K Pujitha 198W1A0494, V Siva Redd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 Electrical, Electronics, Information And Communication Technologies (ICEEIC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ction and Analysis of Cardiac Arrhythmias from Heartbeat Classific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Ramakrishnan College of Engineering05 – 07, April 2023</w:t>
              <w:br/>
              <w:t>Tiruchirappalli, Tamil Nadu, INDI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G Kishore Kumar SiddarapuMeeravali, SuraRajitha, UpputhollaTeja Sai, Manne Durga S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Next Generation Intelligent Systems,ICNGIS 20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and Analysis of an Efficient Stationary Wavelet-Transform for EOG Signal Denois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ttayam, Kerala30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6792-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G Kishore Kumar Srinivas Pavan Jonnalagadda*, Ram Kumar Avutapalli*, Venkata Jayasri Pranitha Bobbadi*, Keerthi Bagati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Second  International Conference On The Paradigm Shifts In Communication, Embedded Systems, Machine Learning And Signal Processing (PCEMS 2023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Of Wallace Multiplier Using Novel Approximate 4:2 Compressor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vesvaraya National Institute of Technology, Nagpur, India05th - 06th April,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7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G Kishore Kumar SoumicaCheemalakonda, SudeekshaChagarlamudi, BhasitaDasari, Shaik Sameera Sulth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6th International Conference On Devices, Circuits And Systems (ICDCS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a efficient 2D FIR filter architecture for image processing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unya University21-22 April 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8094-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G Kishore Kumar Kandi Naveen* , Vishnubhatla Sai Lakshmi Manonmai* , Murala Sri Jaya Nikhitha* , Vasireddy Pradeep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 Electrical, Electronics, Information And Communication Technologies,ICEEICT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SI Architecture of a High Speed Polar Code Decoder using Finite Length Scaling LDPC Co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Ramakrishnan College of Engineering, Trichirappalli, Tamil Nadu05 - 07,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va Reddy VangaLalithanjaniUdayagiri,Lohitha Kukkala,Kiran Kumar Remalli,V S SSSSSakethLolabhat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th International Conference On Signal Processing And Integrated Networks ,Department Of Electronics Andcommunication Engineering,SPIN-2023</w:t>
              <w:br/>
              <w:t>ASET, Amity University, Sec-125, Noida, Delhi-NCR, Indi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 Cane For Blind 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ty University,Noida,23-24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9100-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va Reddy Vanga G Babu, V Kishen Ajay Kumar, Sagaya Aurelia, B Sreedhar, SankararaoMaj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</w:t>
              <w:br/>
              <w:t>Innovative Data Communication Technologies And Application</w:t>
              <w:br/>
              <w:t>(ICIDCA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ng Data Leakage and Traffic Optimization in Software-Defined Programmable Net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phic Era Hill University, Dehradun 14-16 March 202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 979-8-3503-9721-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Sneha Jayanth reddy S, Suryaprakash B, Ganesh 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IEEE International Conference On Vision Towards Emerging Trends In Communication And Networking Technologies (VITECON-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T BASED SMART HELMET FOR WORKERS IN MINES USING LORAW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, Tamilnadu5-6 May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Sneha Kavya srivupputuri, Sudha aishwarya sale, Yakkanti rami reddy, Jyothi priyasudhabath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th International Conference On Computing Methodologies And Communication (ICCMC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and analysis of fractal antenna for wireless commun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de, India,23-25 February,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 ISBN:978-1-6654-6408-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PremchandV.Anusha, V.Suharika, A.Tanmaya,M.Anus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ecct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cular Ring Radiator with Defected Ground Structure for UWB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alar College of Engineering and Technology4/1/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nic ISBN:978-1-6654-9360-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.Tarun, K.Premchand, A. Jhansi Rani, CH. Navadee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I2CT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ipodal Vivaldi Antenna with Rectangular Loaded Slots for Radar and Tracking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-3503-3401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G 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.Bindu Priya  Hari KishanNeelakantam(198W1A04M2), Prasanna Kommoju(208W5A0422), Devi Sai RevanthOgirala(198W1A04M3), Pacharla Naga Suneel(198W1A04M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 International Conference On Electrical, Electronics, Information And Communication Technologies (ICEEICT 2023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E and WLAN fair co-existence in unlicensed ban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Ramakrishnan College of Engineering, Tiruchirappalli, Tamil Nad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&amp; 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3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3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Bindu Priya Hari KishanNeelakantam(198W1A04M2), Prasanna Kommoju(208W5A0422), Devi Sai RevanthOgirala(198W1A04M3), Pacharla Naga Suneel(198W1A04M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</w:t>
              <w:br/>
              <w:t>Electronics And Renewable Systems</w:t>
              <w:br/>
              <w:t>(ICEARS 2023)</w:t>
              <w:br/>
              <w:t>Tuticorin, Indi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-existence of LTE commmunication with WLAN Unlicensed bands : A Revie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2-4,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ICEARS56392.2023.10085163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G 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Bindu Priya , Devineni Swetha (198W1A04K4), B.LeelaSrilakshmi(198W1A04J5), P.Srinu Swami(198W1A04O3), K.Syam Sai Kumar(198W1A04L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</w:t>
              <w:br/>
              <w:t>Electronics And Renewable Systems</w:t>
              <w:br/>
              <w:t>(ICEARS 2023)</w:t>
              <w:br/>
              <w:t>Tuticorin, Indi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ON RETINAL BLOOD VESSEL SEGMENT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2-4,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ICEARS56392.2023.10085099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. Shri Ramtej V. BhuvanaSahithi (188W1A04M7), Y. Anitha (188W1A04N0), V. Yogitha (188W1A04M8), P. Reshma Valli (188W1A04L3) 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ternational Conference On Breakthrough In Heuristics And Reciprocation Of Advanced Technologies,BHARAT-2022</w:t>
              </w:r>
            </w:hyperlink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ification of Lung Diseases on Chest CT Images Using Convolutional Neural Net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TAM, Visakhapatnam,Published on 17th October 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3625-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9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 Shri Ramtej Nithya SankeerthanaPagadala (198W1A0442), Moulika Marri (198W1A0436), Akshaya Myla (198W1A0439), Bhargav Abburi (198W1A0402) U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th International Conference On Signal Processing &amp; Integrated Networks,SPIN 20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ter Quality Prediction Using Machine Learning Techniqu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ty University, Sec-125, Noida, Delhi-NCR, India05 – 07, April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9099-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 Venkata Sainath Gupta T N. Sai SreePranavi(188W1A0497) T.K.S.S.Sruthi(188w1A0477) M.Suresh Nayak(188W1A0491) B. Jahnavi Naga Sirisha(198W5A0409)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rd International Conference For Emerging Technology,INCET - 20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Fraud Detection Using Minority Oversampling and Random Forest Technqi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gaum, India,15th July 20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1-6654-9499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Venkata Sainath Gupta T Kalava Mani Deepika, Kommineni Sai, Atla Venkata Ramana Reddy, KadiyalaLikhi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  International Conference On The Paradigm Shifts In Communication, Embedded Systems, Machine Learning And Signal Processing,PCEMS-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N SIGN LANGUAGE RECOGNITION USING CLASSICAL AND MACHINE LEARNING TECHNIQUES – A REVIE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IT, Nagpur,5-6 April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-8-3503-107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sree Chandana C. Sridevi, R.Akash Chowdary, D. Likhit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</w:t>
              <w:br/>
              <w:t>Electronics And Renewable Systems</w:t>
              <w:br/>
              <w:t>(ICEARS 2023)</w:t>
              <w:br/>
              <w:t>Tuticorin, Indi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mated Aquaponics Farming using Internet of thing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5th april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-8-3503-4663-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aneeshavamsi.M,V.SaiKrishna,Karthike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</w:t>
              <w:br/>
              <w:t>Electronics And Renewable Systems</w:t>
              <w:br/>
              <w:t>(ICEARS 2023)</w:t>
              <w:br/>
              <w:t>Tuticorin, Indi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 Fencing and Overspeed alert SMS System With Emergency Riding Glo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2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. M.Tripathi Y. Madhukar (198W1A04J2),K. Vijay Krishna (198W1A04F4).K. Raghava Reddy (198W1A04F0)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icapham 20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parative performance analysis of logic gates using cmos and finfet technolog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SBN:- 978-93-5406-579-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1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authors (Mention if it is student UG/PG) plz provide rol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Confer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 of publication(place/d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IEEE/SCOPU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BN/DOI number of the procee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/PG</w:t>
            </w:r>
          </w:p>
        </w:tc>
      </w:tr>
      <w:tr>
        <w:trPr>
          <w:trHeight w:val="1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B. M.Tripathi . Madhukar (198W1A04J2),K. Vijay Krishna (198W1A04F4).K. Raghava Reddy (198W1A04F0),, Praveen Chandu (198W1A04G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ICAPHAM 20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mos And Finfet Based Multiple Bit Full Adders:Comparison And Analys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SBN:- 978-93-5406-579-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.Pujitha Shaik Nausheen, SurapakaAlekhya, CH.Swapna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 International Conference On,ICEARS 2023</w:t>
              <w:br/>
              <w:t>Electronics And Renewable Systems</w:t>
              <w:br/>
              <w:t>(ICEARS 2023)</w:t>
              <w:br/>
              <w:t>Tuticorin, Indi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ving Band Width And Gain Using Trapezoidal Micro Strip Feed With X-Shape D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OTHER THERESA ENGINEERING COLLEGE, Tuticorian, TN 2-4, MARCH 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109/ICEARS56392.2023.10085517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mhadri Parvathi; S. Srinivasulu Raju; M. Srikanth; Y Geetha Kusu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2nd International Conference for Innovation in Technology (INOCON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, Simulation, Optimization and performance of a MEMS Based Piezoelectric Energy Harvest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galore, India, 03-05 March 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/SCOPU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BN:979-8-3503-2093-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ook Chapters-Faculty-( 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9"/>
        <w:gridCol w:w="1393"/>
        <w:gridCol w:w="1817"/>
        <w:gridCol w:w="1533"/>
        <w:gridCol w:w="1958"/>
        <w:gridCol w:w="1255"/>
        <w:gridCol w:w="1396"/>
        <w:gridCol w:w="1113"/>
        <w:gridCol w:w="1117"/>
        <w:gridCol w:w="1255"/>
      </w:tblGrid>
      <w:tr>
        <w:trPr>
          <w:trHeight w:val="2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S. No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Faculty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Co-Author(Mention if it is student UG/PG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Title of Book Chapter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Proceedings of Conference if an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Title of paper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Date &amp; Yea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Place of Organising/institute nam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Indexi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volume number/ Page number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publisher</w:t>
            </w:r>
          </w:p>
        </w:tc>
      </w:tr>
      <w:tr>
        <w:trPr>
          <w:trHeight w:val="20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. D.Venkata Ra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ohana Deepika Dhulipall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formation and communication Technology(ICT) frameworks in Telehealt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OT in Healthcare: using cloud computing and natural language processing for a superior approac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59-1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</w:t>
            </w:r>
          </w:p>
        </w:tc>
      </w:tr>
      <w:tr>
        <w:trPr>
          <w:trHeight w:val="15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. R. Santos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icro and Nanoelectronics Devices, Circuits and Systems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The Anisotropy and Birefringence of Monolayer WS2 Semiconducto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IT Silch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 Nature Singapore</w:t>
            </w:r>
          </w:p>
        </w:tc>
      </w:tr>
      <w:tr>
        <w:trPr>
          <w:trHeight w:val="22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G Kishore Kum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N Balaj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VLSI Architecture for Signal, Speech, and Image Processi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Radix-8 Booth Multiplier in Terms of Power and Area Efficient for Application in Field of 2D DWT Architect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October, 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G Kishore Kuma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N Balaj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VLSI Architecture for Signal, Speech, and Image Processi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xecution of Lifting-Scheme Discrete Wavelet Transform by Canonical Signed Digit Multiplier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October, 20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Taylor &amp; Francis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rof R Mariapp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- LNCS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CDCIT 202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arly Detection of Covid Using Spectral Analysis of Cough and Deep Convolutional Neural Networ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Jan 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KIIT Bhubanesw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SBN 978-3-031-24848-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</w:t>
            </w:r>
          </w:p>
        </w:tc>
      </w:tr>
      <w:tr>
        <w:trPr>
          <w:trHeight w:val="24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Dr.A.Jhansi Rani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V. Saritha, Samrajyam Mekala(Ph.D student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undamental Research and Application of Physical Scienc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 Compact Frequency Reconfigurable Antenna for Wi-Fi, ITU and X-Band Application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23-04-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Scopus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Vol. 2, 3 April 2023 , Page 13-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P international</w:t>
            </w:r>
          </w:p>
        </w:tc>
      </w:tr>
      <w:tr>
        <w:trPr>
          <w:trHeight w:val="2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. P. Sarah Suhas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unitha Munappa, Subhashini 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dvances in</w:t>
              <w:br/>
              <w:t>Data-driven</w:t>
              <w:br/>
              <w:t>Computing</w:t>
              <w:br/>
              <w:t>and Intelligent</w:t>
              <w:br/>
              <w:t>Systems                                                                                                 in  Lecture Notes in Networks and Systems Volume 6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tacked Ensemble Architecture to predict the Metastasis in Breast Cancer Pati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BITS Pilani, KK Birla Goa Campus, Ind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Vol.2 Page Nos 193-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</w:t>
            </w:r>
          </w:p>
        </w:tc>
      </w:tr>
      <w:tr>
        <w:trPr>
          <w:trHeight w:val="2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. B Lakshmi sirish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G. GNANITHA, A.Swetha, G Saiteja, D Sri vasavi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telligent Manufacturing Systems in Industry 4.0                lecture notes in Mechanical Engineering                                                              select proceedings of IPDIMS20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PDIMS 202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IN" w:eastAsia="en-IN"/>
              </w:rPr>
              <w:t>Review on Image Steganography Transform Domain Technique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c 20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IT Rourkel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SBN 978-981-99-1665-8  ,                            PP- 501-5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Bookchapters-students-02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9"/>
        <w:gridCol w:w="1393"/>
        <w:gridCol w:w="1817"/>
        <w:gridCol w:w="1533"/>
        <w:gridCol w:w="1958"/>
        <w:gridCol w:w="1255"/>
        <w:gridCol w:w="1396"/>
        <w:gridCol w:w="1113"/>
        <w:gridCol w:w="1117"/>
        <w:gridCol w:w="1255"/>
      </w:tblGrid>
      <w:tr>
        <w:trPr>
          <w:trHeight w:val="21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S. N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Facul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Co-Author(Mention if it is student UG/P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Title of Book Chap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Proceedings of Conference if a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Title of pap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Date &amp; Ye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Place of Organising/institute na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Index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volume number/ Page nu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publisher</w:t>
            </w:r>
          </w:p>
        </w:tc>
      </w:tr>
      <w:tr>
        <w:trPr>
          <w:trHeight w:val="21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Shaik Fayaz Aham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lla Naga Venkata Nancharaiah (188W1A0460), Gunturu Kalp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IN" w:eastAsia="en-I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IN" w:eastAsia="en-IN"/>
                </w:rPr>
                <w:t>Smart Data Intelligence pp 473–483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roceedings of ICSMD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velopment of Automated Image Caption Generator in Real-Time Application Using Pre-trained CNN Mode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  <w:lang w:val="en-IN" w:eastAsia="en-IN"/>
              </w:rPr>
              <w:instrText xml:space="preserve"> HYPERLINK "https://link.springer.com/chapter/10.1007/978-981-19-3311-0_40" \l "chapter-info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  <w:lang w:val="en-IN"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IN" w:eastAsia="en-IN"/>
              </w:rPr>
              <w:t>august/18/202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  <w:lang w:val="en-IN" w:eastAsia="en-IN"/>
              </w:rPr>
              <w:fldChar w:fldCharType="end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Kongunadu College of Engineering and Technology, Tholurpat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pringer</w:t>
            </w:r>
          </w:p>
        </w:tc>
      </w:tr>
      <w:tr>
        <w:trPr>
          <w:trHeight w:val="21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P VIJAYA KUM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Gnana Sai Polavarapu, Madhurima Madiraju,V. V. Naga Sai Nuthalapati, Vinay Babu Thota,</w:t>
              <w:br/>
              <w:t>and V. D. Subramanyam Veeraval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dvances in Speech and Music Technology, Signals and</w:t>
              <w:br/>
              <w:t>Communication Technolog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 Study on Effectiveness of Deep Neural</w:t>
              <w:br/>
              <w:t>Networks for Speech Signal</w:t>
              <w:br/>
              <w:t>Enhancement in Comparison with</w:t>
              <w:br/>
              <w:t>Wiener Filtering Techniqu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ep/23/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IN" w:eastAsia="en-IN"/>
              </w:rPr>
              <w:t>National Institute of Technology Silchar, Cachar, Assam, Ind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cop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IN" w:eastAsia="en-IN"/>
              </w:rPr>
              <w:t>Springer, Cham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&quot;HelveticaNeue Regular&quot;">
    <w:altName w:val="Times New Roman"/>
    <w:charset w:val="00"/>
    <w:family w:val="roman"/>
    <w:pitch w:val="default"/>
  </w:font>
  <w:font w:name="Lato">
    <w:charset w:val="00"/>
    <w:family w:val="swiss"/>
    <w:pitch w:val="variable"/>
  </w:font>
  <w:font w:name="&quot;Google Sans&quot;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&quot;Noto Sans&quot;">
    <w:altName w:val="Times New Roman"/>
    <w:charset w:val="00"/>
    <w:family w:val="roman"/>
    <w:pitch w:val="default"/>
  </w:font>
  <w:font w:name="&quot;Calisto MT&quot;">
    <w:altName w:val="Times New Roman"/>
    <w:charset w:val="00"/>
    <w:family w:val="roman"/>
    <w:pitch w:val="default"/>
  </w:font>
  <w:font w:name="Roboto">
    <w:charset w:val="00"/>
    <w:family w:val="auto"/>
    <w:pitch w:val="variable"/>
  </w:font>
  <w:font w:name="&quot;Open Sans&quot;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CIDFon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155CC"/>
      <w:u w:val="single"/>
    </w:rPr>
  </w:style>
  <w:style w:type="character" w:styleId="Yrbpuc">
    <w:name w:val="yrbpuc"/>
    <w:basedOn w:val="DefaultParagraphFont"/>
    <w:qFormat/>
    <w:rPr/>
  </w:style>
  <w:style w:type="character" w:styleId="Whyltd">
    <w:name w:val="whyltd"/>
    <w:basedOn w:val="DefaultParagraphFont"/>
    <w:qFormat/>
    <w:rPr/>
  </w:style>
  <w:style w:type="character" w:styleId="Anchortext">
    <w:name w:val="anchor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155CC"/>
      <w:u w:val="single"/>
    </w:rPr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30"/>
      <w:szCs w:val="30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006699"/>
      <w:sz w:val="28"/>
      <w:szCs w:val="2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Lato" w:hAnsi="Lato" w:cs="Lato"/>
      <w:color w:val="424D5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Lato" w:hAnsi="Lato" w:cs="Lato"/>
      <w:color w:val="424D5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444444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1F1F1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33333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1020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Google Sans&quot;;Times New Roman" w:hAnsi="&quot;Google Sans&quot;;Times New Roman" w:cs="&quot;Google Sans&quot;;Times New Roman"/>
      <w:color w:val="1F1F1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cs="&quot;Times New Roman&quot;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cs="&quot;Times New Roman&quot;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555555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555555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006699"/>
      <w:sz w:val="16"/>
      <w:szCs w:val="16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b/>
      <w:bCs/>
      <w:color w:val="333333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333333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b/>
      <w:bCs/>
      <w:color w:val="06066C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cs="&quot;Times New Roman&quot;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333333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Noto Sans&quot;;Times New Roman" w:hAnsi="&quot;Noto Sans&quot;;Times New Roman" w:cs="&quot;Noto Sans&quot;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202124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&quot;Noto Sans&quot;;Times New Roman" w:hAnsi="&quot;Noto Sans&quot;;Times New Roman" w:cs="&quot;Noto Sans&quot;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85C77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22222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33333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33333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333333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b/>
      <w:bCs/>
      <w:color w:val="06066C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Calisto MT&quot;;Times New Roman" w:hAnsi="&quot;Calisto MT&quot;;Times New Roman" w:cs="&quot;Calisto MT&quot;;Times New Roman"/>
      <w:color w:val="0000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006699"/>
      <w:sz w:val="28"/>
      <w:szCs w:val="28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" w:hAnsi="Roboto" w:cs="Roboto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Open Sans&quot;;Times New Roman" w:hAnsi="&quot;Open Sans&quot;;Times New Roman" w:cs="&quot;Open Sans&quot;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434343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202124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Open Sans&quot;;Times New Roman" w:hAnsi="&quot;Open Sans&quot;;Times New Roman" w:cs="&quot;Open Sans&quot;;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333333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color w:val="1F1F1F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" w:hAnsi="Roboto" w:cs="Roboto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ourier New" w:hAnsi="Courier New" w:cs="Courier New"/>
      <w:color w:val="222222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Inherit;Times New Roman" w:hAnsi="Inherit;Times New Roman" w:cs="Inherit;Times New Roman"/>
      <w:color w:val="333333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333333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cs="Cambria"/>
      <w:color w:val="555555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  <w:sz w:val="24"/>
      <w:szCs w:val="24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&quot;HelveticaNeue Regular&quot;;Times New Roman" w:hAnsi="&quot;HelveticaNeue Regular&quot;;Times New Roman" w:cs="&quot;HelveticaNeue Regular&quot;;Times New Roman"/>
      <w:color w:val="333333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202124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85C77"/>
      <w:sz w:val="24"/>
      <w:szCs w:val="24"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cs="&quot;Times New Roman&quot;;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1F1F1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cs="Cambria"/>
      <w:color w:val="555555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555555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IDFont;Times New Roman" w:hAnsi="CIDFont;Times New Roman" w:cs="CIDFont;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IDFont;Times New Roman" w:hAnsi="CIDFont;Times New Roman" w:cs="CIDFont;Times New Roman"/>
      <w:i/>
      <w:i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b/>
      <w:bCs/>
      <w:color w:val="06066C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cpe.7643" TargetMode="External"/><Relationship Id="rId3" Type="http://schemas.openxmlformats.org/officeDocument/2006/relationships/hyperlink" Target="http://dx.doi.org/10.1007/s11277-023-10300-y" TargetMode="External"/><Relationship Id="rId4" Type="http://schemas.openxmlformats.org/officeDocument/2006/relationships/hyperlink" Target="https://doi.org/10.1002/ett.4654" TargetMode="External"/><Relationship Id="rId5" Type="http://schemas.openxmlformats.org/officeDocument/2006/relationships/hyperlink" Target="https://link.springer.com/journal/40009" TargetMode="External"/><Relationship Id="rId6" Type="http://schemas.openxmlformats.org/officeDocument/2006/relationships/hyperlink" Target="https://doi.org/10.1007/s12530-023-09486-0" TargetMode="External"/><Relationship Id="rId7" Type="http://schemas.openxmlformats.org/officeDocument/2006/relationships/hyperlink" Target="https://doi.org/10.3390/math10183389" TargetMode="External"/><Relationship Id="rId8" Type="http://schemas.openxmlformats.org/officeDocument/2006/relationships/hyperlink" Target="https://doi.org/10.32604/cmc.2023.031227" TargetMode="External"/><Relationship Id="rId9" Type="http://schemas.openxmlformats.org/officeDocument/2006/relationships/hyperlink" Target="https://scholar.google.co.in/citations?view_op=view_citation&amp;hl=en&amp;user=bGaqs7AAAAAJ&amp;cstart=20&amp;pagesize=80&amp;citation_for_view=bGaqs7AAAAAJ:M3ejUd6NZC8C" TargetMode="External"/><Relationship Id="rId10" Type="http://schemas.openxmlformats.org/officeDocument/2006/relationships/hyperlink" Target="https://ui.adsabs.harvard.edu/link_gateway/2023JEMat..52.3228Y/doi:10.1007/s11664-023-10297-x" TargetMode="External"/><Relationship Id="rId11" Type="http://schemas.openxmlformats.org/officeDocument/2006/relationships/hyperlink" Target="https://www.sciencedirect.com/journal/micro-and-nanostructures" TargetMode="External"/><Relationship Id="rId12" Type="http://schemas.openxmlformats.org/officeDocument/2006/relationships/hyperlink" Target="https://doi.org/10.1016/j.micrna.2023.207581" TargetMode="External"/><Relationship Id="rId13" Type="http://schemas.openxmlformats.org/officeDocument/2006/relationships/hyperlink" Target="https://doi.org/10.1016/j.comcom.2022.12.006" TargetMode="External"/><Relationship Id="rId14" Type="http://schemas.openxmlformats.org/officeDocument/2006/relationships/hyperlink" Target="https://doi.org/10.1007/s00034-022-02232-y" TargetMode="External"/><Relationship Id="rId15" Type="http://schemas.openxmlformats.org/officeDocument/2006/relationships/hyperlink" Target="https://www.mdpi.com/2075-4418/13/4/622" TargetMode="External"/><Relationship Id="rId16" Type="http://schemas.openxmlformats.org/officeDocument/2006/relationships/hyperlink" Target="https://doi.org/10.1007/s00894-022-05249-x" TargetMode="External"/><Relationship Id="rId17" Type="http://schemas.openxmlformats.org/officeDocument/2006/relationships/hyperlink" Target="https://scholar.google.com/scholar?oi=bibs&amp;cluster=9259072535684333430&amp;btnI=1&amp;hl=en" TargetMode="External"/><Relationship Id="rId18" Type="http://schemas.openxmlformats.org/officeDocument/2006/relationships/hyperlink" Target="https://www.dl.begellhouse.com/references/0632a9d54950b268,forthcoming,45118.html" TargetMode="External"/><Relationship Id="rId19" Type="http://schemas.openxmlformats.org/officeDocument/2006/relationships/hyperlink" Target="https://doi.org/10.1007/s12204-023-2609-8,june2023,Springer" TargetMode="External"/><Relationship Id="rId20" Type="http://schemas.openxmlformats.org/officeDocument/2006/relationships/hyperlink" Target="https://doi.org/10.1007/s12204-023-2609-8" TargetMode="External"/><Relationship Id="rId21" Type="http://schemas.openxmlformats.org/officeDocument/2006/relationships/hyperlink" Target="https://bentham.manuscriptpoint.com/submit/Dashboard/manuscript_details/221536" TargetMode="External"/><Relationship Id="rId22" Type="http://schemas.openxmlformats.org/officeDocument/2006/relationships/hyperlink" Target="http://dx.doi.org/10.2174/2352096516666230221153328" TargetMode="External"/><Relationship Id="rId23" Type="http://schemas.openxmlformats.org/officeDocument/2006/relationships/hyperlink" Target="https://doi.org/10.1016/j.hitech.2023.100455" TargetMode="External"/><Relationship Id="rId24" Type="http://schemas.openxmlformats.org/officeDocument/2006/relationships/hyperlink" Target="http://doi.org/10.11591/ijece.v13i1.pp611-618" TargetMode="External"/><Relationship Id="rId25" Type="http://schemas.openxmlformats.org/officeDocument/2006/relationships/hyperlink" Target="https://link.springer.com/article/10.1007/s13198-022-01767-2" TargetMode="External"/><Relationship Id="rId26" Type="http://schemas.openxmlformats.org/officeDocument/2006/relationships/hyperlink" Target="https://www.sciencedirect.com/journal/materials-today-proceedings/vol/80/part/P3" TargetMode="External"/><Relationship Id="rId27" Type="http://schemas.openxmlformats.org/officeDocument/2006/relationships/hyperlink" Target="https://doi.org/10.1016/j.matpr.2021.05.355" TargetMode="External"/><Relationship Id="rId28" Type="http://schemas.openxmlformats.org/officeDocument/2006/relationships/hyperlink" Target="https://doi.org/10.1016/j.matpr.2021.05.353" TargetMode="External"/><Relationship Id="rId29" Type="http://schemas.openxmlformats.org/officeDocument/2006/relationships/hyperlink" Target="https://doi.org/10.1007/s42979-021-00553-4" TargetMode="External"/><Relationship Id="rId30" Type="http://schemas.openxmlformats.org/officeDocument/2006/relationships/hyperlink" Target="https://link.springer.com/article/10.1007/s40313-022-00961-8" TargetMode="External"/><Relationship Id="rId31" Type="http://schemas.openxmlformats.org/officeDocument/2006/relationships/hyperlink" Target="https://doi.org/10.1016/j.matpr.2021.06.037" TargetMode="External"/><Relationship Id="rId32" Type="http://schemas.openxmlformats.org/officeDocument/2006/relationships/hyperlink" Target="https://doi.org/10.1109/SMART55829.2022.10047367" TargetMode="External"/><Relationship Id="rId33" Type="http://schemas.openxmlformats.org/officeDocument/2006/relationships/hyperlink" Target="https://ieeexplore.ieee.org/abstract/document/10085142/" TargetMode="External"/><Relationship Id="rId34" Type="http://schemas.openxmlformats.org/officeDocument/2006/relationships/hyperlink" Target="https://doi.org/10.1109/ICEARS56392.2023.10085142" TargetMode="External"/><Relationship Id="rId35" Type="http://schemas.openxmlformats.org/officeDocument/2006/relationships/hyperlink" Target="https://iopscience.iop.org/journal/1742-6596" TargetMode="External"/><Relationship Id="rId36" Type="http://schemas.openxmlformats.org/officeDocument/2006/relationships/hyperlink" Target="https://iopscience.iop.org/volume/1742-6596/2466" TargetMode="External"/><Relationship Id="rId37" Type="http://schemas.openxmlformats.org/officeDocument/2006/relationships/hyperlink" Target="https://iopscience.iop.org/issue/1742-6596/2466/1" TargetMode="External"/><Relationship Id="rId38" Type="http://schemas.openxmlformats.org/officeDocument/2006/relationships/hyperlink" Target="https://ieeexplore.ieee.org/xpl/conhome/10099473/proceeding" TargetMode="External"/><Relationship Id="rId39" Type="http://schemas.openxmlformats.org/officeDocument/2006/relationships/hyperlink" Target="https://doi.org/10.1109/esdc56251.2023.10149877" TargetMode="External"/><Relationship Id="rId40" Type="http://schemas.openxmlformats.org/officeDocument/2006/relationships/hyperlink" Target="https://doi.org/10.1109/icaccs57279.2023.10112896" TargetMode="External"/><Relationship Id="rId41" Type="http://schemas.openxmlformats.org/officeDocument/2006/relationships/hyperlink" Target="https://doi.org/10.1109/ICICACS57338.2023.10100195" TargetMode="External"/><Relationship Id="rId42" Type="http://schemas.openxmlformats.org/officeDocument/2006/relationships/hyperlink" Target="https://doi.org/10.1109/ICEARS56392.2023.10085163" TargetMode="External"/><Relationship Id="rId43" Type="http://schemas.openxmlformats.org/officeDocument/2006/relationships/hyperlink" Target="https://doi.org/10.1109/ICEARS56392.2023.10085099" TargetMode="External"/><Relationship Id="rId44" Type="http://schemas.openxmlformats.org/officeDocument/2006/relationships/hyperlink" Target="https://ieeexplore.ieee.org/xpl/conhome/9914907/proceeding" TargetMode="External"/><Relationship Id="rId45" Type="http://schemas.openxmlformats.org/officeDocument/2006/relationships/hyperlink" Target="https://doi.org/10.1109/ICEARS56392.2023.10085517" TargetMode="External"/><Relationship Id="rId46" Type="http://schemas.openxmlformats.org/officeDocument/2006/relationships/hyperlink" Target="https://link.springer.com/book/10.1007/978-981-19-3311-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1:00Z</dcterms:created>
  <dc:creator>tifac</dc:creator>
  <dc:description/>
  <dc:language>en-US</dc:language>
  <cp:lastModifiedBy>Windows User</cp:lastModifiedBy>
  <cp:lastPrinted>2024-06-04T12:06:00Z</cp:lastPrinted>
  <dcterms:modified xsi:type="dcterms:W3CDTF">2024-06-04T06:42:00Z</dcterms:modified>
  <cp:revision>5</cp:revision>
  <dc:subject/>
  <dc:title/>
</cp:coreProperties>
</file>